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40"/>
          <w:szCs w:val="40"/>
        </w:rPr>
      </w:pPr>
      <w:r>
        <w:rPr/>
        <w:t xml:space="preserve">                                       </w:t>
      </w:r>
      <w:r>
        <w:rPr>
          <w:color w:val="FFFFFF"/>
          <w:sz w:val="40"/>
          <w:szCs w:val="40"/>
        </w:rPr>
        <w:t xml:space="preserve">Форма Р13014 </w:t>
      </w:r>
      <w:r>
        <w:rPr>
          <w:rFonts w:cs="Segoe UI" w:ascii="Segoe UI" w:hAnsi="Segoe UI"/>
          <w:color w:val="FFFFFF"/>
          <w:sz w:val="40"/>
          <w:szCs w:val="40"/>
        </w:rPr>
        <w:t>при смене наименования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юридического лица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41655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"/>
                                    <w:gridCol w:w="11088"/>
                                    <w:gridCol w:w="6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наличии у юридического лица наименования на языках народов Российской Федерации и (ил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 иностранных язы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в Единый государственный реестр юридических лиц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11088"/>
                              <w:gridCol w:w="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наличии у юридического лица наименования на языках народов Российской Федерации и (ил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 иностранных язы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в Единый государственный реестр юридических лиц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из Единого государственного реестра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из Единого государственного реестра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07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67"/>
              <w:gridCol w:w="267"/>
              <w:gridCol w:w="267"/>
              <w:gridCol w:w="471"/>
              <w:gridCol w:w="267"/>
              <w:gridCol w:w="267"/>
              <w:gridCol w:w="267"/>
              <w:gridCol w:w="471"/>
              <w:gridCol w:w="267"/>
              <w:gridCol w:w="267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73"/>
              <w:gridCol w:w="472"/>
              <w:gridCol w:w="268"/>
              <w:gridCol w:w="268"/>
              <w:gridCol w:w="268"/>
              <w:gridCol w:w="472"/>
              <w:gridCol w:w="268"/>
              <w:gridCol w:w="268"/>
              <w:gridCol w:w="268"/>
            </w:tblGrid>
            <w:tr>
              <w:trPr>
                <w:trHeight w:val="330" w:hRule="exact"/>
              </w:trPr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1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ются коды языков народов Российской Федерации и (или) иностранных языков по Общероссийскому классификатору информации о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населении (ОКИН ОК 018 – 2014 фасет 04). При указании кода 016 заполняется показатель «Наименование юридического лица на английском языке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А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 юридического лица на английском языке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 на английском язык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24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пол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пол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окращенное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кращенное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27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880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кращенное наименова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кращенное наименова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ри проставлении в показателе «внести в Единый государственный реестр юридических лиц» пункта 2 настоящего листа А заявления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кода 016 или при необходимости изменения соответствующих сведений, содержащихся в Едином государственном реестре юридических лиц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hyperlink" Target="https://www.documentoved.ru/Register?routeUrl=ChangesToLLC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наименования; Р13014</cp:keywords>
  <dc:language>en-US</dc:language>
  <cp:lastModifiedBy>Machine</cp:lastModifiedBy>
  <dcterms:modified xsi:type="dcterms:W3CDTF">2022-03-22T10:11:00Z</dcterms:modified>
  <cp:revision>12</cp:revision>
  <dc:subject>Внесение изменений</dc:subject>
  <dc:title>Заявление Р13014</dc:title>
</cp:coreProperties>
</file>